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990"/>
        <w:rPr>
          <w:rFonts w:ascii="Futura XBlk BT;Trebuchet MS" w:hAnsi="Futura XBlk BT;Trebuchet MS" w:cs="Futura XBlk BT;Trebuchet MS"/>
          <w:b/>
          <w:b/>
          <w:spacing w:val="12"/>
          <w:sz w:val="16"/>
          <w:szCs w:val="16"/>
          <w:lang w:val="ro-RO" w:eastAsia="en-US"/>
        </w:rPr>
      </w:pPr>
      <w:r>
        <w:rPr>
          <w:rFonts w:cs="Futura XBlk BT;Trebuchet MS" w:ascii="Futura XBlk BT;Trebuchet MS" w:hAnsi="Futura XBlk BT;Trebuchet MS"/>
          <w:b/>
          <w:spacing w:val="12"/>
          <w:sz w:val="16"/>
          <w:szCs w:val="16"/>
          <w:lang w:val="ro-RO" w:eastAsia="en-US"/>
        </w:rPr>
      </w:r>
    </w:p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99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118745</wp:posOffset>
                </wp:positionV>
                <wp:extent cx="622300" cy="596900"/>
                <wp:effectExtent l="1905" t="190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96880"/>
                          <a:chOff x="0" y="0"/>
                          <a:chExt cx="622440" cy="596880"/>
                        </a:xfrm>
                      </wpg:grpSpPr>
                      <wpg:grpSp>
                        <wpg:cNvGrpSpPr/>
                        <wpg:grpSpPr>
                          <a:xfrm>
                            <a:off x="384840" y="561960"/>
                            <a:ext cx="1594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7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00"/>
                                  </a:moveTo>
                                  <a:lnTo>
                                    <a:pt x="19855" y="11200"/>
                                  </a:lnTo>
                                  <a:lnTo>
                                    <a:pt x="18406" y="0"/>
                                  </a:lnTo>
                                  <a:lnTo>
                                    <a:pt x="1014" y="9600"/>
                                  </a:lnTo>
                                  <a:lnTo>
                                    <a:pt x="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99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0"/>
                                  </a:moveTo>
                                  <a:lnTo>
                                    <a:pt x="19873" y="12000"/>
                                  </a:lnTo>
                                  <a:lnTo>
                                    <a:pt x="18228" y="0"/>
                                  </a:lnTo>
                                  <a:lnTo>
                                    <a:pt x="1013" y="9000"/>
                                  </a:lnTo>
                                  <a:lnTo>
                                    <a:pt x="0" y="19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1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24"/>
                                  </a:moveTo>
                                  <a:lnTo>
                                    <a:pt x="19891" y="12941"/>
                                  </a:lnTo>
                                  <a:lnTo>
                                    <a:pt x="18251" y="0"/>
                                  </a:lnTo>
                                  <a:lnTo>
                                    <a:pt x="1093" y="8235"/>
                                  </a:lnTo>
                                  <a:lnTo>
                                    <a:pt x="0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2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905" y="15000"/>
                                  </a:lnTo>
                                  <a:lnTo>
                                    <a:pt x="18381" y="0"/>
                                  </a:lnTo>
                                  <a:lnTo>
                                    <a:pt x="1048" y="6667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151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9917" y="14286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083" y="5714"/>
                                  </a:lnTo>
                                  <a:lnTo>
                                    <a:pt x="0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59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19921" y="15000"/>
                                  </a:lnTo>
                                  <a:lnTo>
                                    <a:pt x="19921" y="0"/>
                                  </a:lnTo>
                                  <a:lnTo>
                                    <a:pt x="1032" y="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5385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85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600"/>
                            <a:ext cx="1738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45" y="0"/>
                                </a:moveTo>
                                <a:lnTo>
                                  <a:pt x="19927" y="1644"/>
                                </a:lnTo>
                                <a:lnTo>
                                  <a:pt x="3636" y="19148"/>
                                </a:lnTo>
                                <a:lnTo>
                                  <a:pt x="0" y="19970"/>
                                </a:lnTo>
                                <a:lnTo>
                                  <a:pt x="18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72080"/>
                            <a:ext cx="1306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61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1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  <a:lnTo>
                                    <a:pt x="19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27800"/>
                            <a:ext cx="2127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0" y="0"/>
                                </a:moveTo>
                                <a:lnTo>
                                  <a:pt x="0" y="60"/>
                                </a:lnTo>
                                <a:lnTo>
                                  <a:pt x="13333" y="19313"/>
                                </a:lnTo>
                                <a:lnTo>
                                  <a:pt x="19940" y="19970"/>
                                </a:lnTo>
                                <a:lnTo>
                                  <a:pt x="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592560"/>
                            <a:ext cx="119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1453" y="0"/>
                                  </a:lnTo>
                                  <a:lnTo>
                                    <a:pt x="18547" y="6667"/>
                                  </a:lnTo>
                                  <a:lnTo>
                                    <a:pt x="19888" y="16667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32" y="10000"/>
                                  </a:lnTo>
                                  <a:lnTo>
                                    <a:pt x="19895" y="1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74040"/>
                            <a:ext cx="63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  <a:lnTo>
                                  <a:pt x="19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4040"/>
                            <a:ext cx="63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36400"/>
                            <a:ext cx="97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240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744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8880"/>
                              <a:ext cx="59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89" y="18571"/>
                                  </a:moveTo>
                                  <a:lnTo>
                                    <a:pt x="0" y="14286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316" y="4286"/>
                                  </a:lnTo>
                                  <a:lnTo>
                                    <a:pt x="19789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640"/>
                              <a:ext cx="71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8407" y="5000"/>
                                  </a:lnTo>
                                  <a:lnTo>
                                    <a:pt x="19823" y="18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600"/>
                              <a:ext cx="84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1" y="18182"/>
                                  </a:moveTo>
                                  <a:lnTo>
                                    <a:pt x="18507" y="545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0" y="12727"/>
                                  </a:lnTo>
                                  <a:lnTo>
                                    <a:pt x="19851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97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7500"/>
                                  </a:moveTo>
                                  <a:lnTo>
                                    <a:pt x="18452" y="750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9871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2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8462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9630" y="18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154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692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0"/>
                                  </a:moveTo>
                                  <a:lnTo>
                                    <a:pt x="0" y="19000"/>
                                  </a:lnTo>
                                  <a:lnTo>
                                    <a:pt x="19615" y="12000"/>
                                  </a:lnTo>
                                  <a:lnTo>
                                    <a:pt x="1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0"/>
                                  </a:moveTo>
                                  <a:lnTo>
                                    <a:pt x="0" y="19355"/>
                                  </a:lnTo>
                                  <a:lnTo>
                                    <a:pt x="19245" y="7742"/>
                                  </a:lnTo>
                                  <a:lnTo>
                                    <a:pt x="19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724" y="13171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18276" y="5366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0640"/>
                            <a:ext cx="2786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7200"/>
                              <a:ext cx="70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6" y="10435"/>
                                  </a:moveTo>
                                  <a:lnTo>
                                    <a:pt x="1982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6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960"/>
                              <a:ext cx="76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19835" y="10345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661" y="11034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5480"/>
                              <a:ext cx="69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19818" y="740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364" y="9630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74"/>
                                  </a:moveTo>
                                  <a:lnTo>
                                    <a:pt x="1282" y="0"/>
                                  </a:lnTo>
                                  <a:lnTo>
                                    <a:pt x="18718" y="0"/>
                                  </a:lnTo>
                                  <a:lnTo>
                                    <a:pt x="19915" y="19474"/>
                                  </a:lnTo>
                                  <a:lnTo>
                                    <a:pt x="0" y="1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2360"/>
                            <a:ext cx="65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6000"/>
                                  </a:moveTo>
                                  <a:lnTo>
                                    <a:pt x="5143" y="0"/>
                                  </a:lnTo>
                                  <a:lnTo>
                                    <a:pt x="2857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81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37" y="19412"/>
                                  </a:moveTo>
                                  <a:lnTo>
                                    <a:pt x="5789" y="0"/>
                                  </a:lnTo>
                                  <a:lnTo>
                                    <a:pt x="3158" y="7059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19737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9672"/>
                                  </a:moveTo>
                                  <a:lnTo>
                                    <a:pt x="5926" y="0"/>
                                  </a:lnTo>
                                  <a:lnTo>
                                    <a:pt x="3333" y="4918"/>
                                  </a:lnTo>
                                  <a:lnTo>
                                    <a:pt x="0" y="8852"/>
                                  </a:lnTo>
                                  <a:lnTo>
                                    <a:pt x="19630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90" y="0"/>
                                  </a:moveTo>
                                  <a:lnTo>
                                    <a:pt x="2564" y="3516"/>
                                  </a:lnTo>
                                  <a:lnTo>
                                    <a:pt x="0" y="6593"/>
                                  </a:lnTo>
                                  <a:lnTo>
                                    <a:pt x="19487" y="19780"/>
                                  </a:lnTo>
                                  <a:lnTo>
                                    <a:pt x="3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29600" cy="13032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9760"/>
                            <a:ext cx="85680" cy="8640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5480" cy="46800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27080"/>
                            <a:ext cx="466560" cy="4687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080"/>
                            <a:ext cx="465480" cy="4694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5640"/>
                            <a:ext cx="0" cy="4694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0720"/>
                            <a:ext cx="4662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129600" cy="13032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9760"/>
                            <a:ext cx="85680" cy="86400"/>
                          </a:xfrm>
                          <a:prstGeom prst="ellipse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6560" cy="468720"/>
                          </a:xfrm>
                          <a:prstGeom prst="rect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9.35pt;width:49pt;height:47pt" coordorigin="52,-187" coordsize="980,940">
                <v:group id="shape_0" style="position:absolute;left:658;top:698;width:251;height:55">
                  <v:shape id="shape_0" coordsize="20000,20000" path="m0,19200l19855,11200l18406,0l1014,9600l0,19200xe" fillcolor="black" stroked="t" o:allowincell="f" style="position:absolute;left:713;top:698;width:136;height:2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000l19873,12000l18228,0l1013,9000l0,19000xe" fillcolor="black" stroked="t" o:allowincell="f" style="position:absolute;left:706;top:713;width:156;height:1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824l19891,12941l18251,0l1093,8235l0,18824xe" fillcolor="black" stroked="t" o:allowincell="f" style="position:absolute;left:695;top:727;width:181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333l19905,15000l18381,0l1048,6667l0,18333xe" fillcolor="black" stroked="t" o:allowincell="f" style="position:absolute;left:683;top:736;width:208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143l19917,14286l18500,0l1083,5714l0,17143xe" fillcolor="black" stroked="t" o:allowincell="f" style="position:absolute;left:670;top:745;width:238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19921,15000l19921,0l1032,5000l0,15000xe" fillcolor="black" stroked="t" o:allowincell="f" style="position:absolute;left:658;top:750;width:250;height: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0,19394l19535,0l0,19394xe" fillcolor="red" stroked="f" o:allowincell="f" style="position:absolute;left:741;top:661;width:41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394l19535,0e" stroked="t" o:allowincell="f" style="position:absolute;left:741;top:661;width:41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545,0l19927,1644l3636,19148l0,19970l18545,0xe" fillcolor="black" stroked="t" o:allowincell="f" style="position:absolute;left:250;top:31;width:273;height:65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415;top:84;width:206;height:280">
                  <v:shape id="shape_0" coordsize="20000,20000" path="m0,0l19796,19929l0,0xe" fillcolor="red" stroked="f" o:allowincell="f" style="position:absolute;left:524;top:84;width:96;height:2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0,0l19796,19929e" stroked="t" o:allowincell="f" style="position:absolute;left:524;top:84;width:96;height:2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19818,0l0,19929l19818,0xe" fillcolor="red" stroked="f" o:allowincell="f" style="position:absolute;left:415;top:84;width:108;height:2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19818,0l0,19929e" stroked="t" o:allowincell="f" style="position:absolute;left:415;top:84;width:108;height:2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0000,20000" path="m6190,0l0,60l13333,19313l19940,19970l6190,0xe" fillcolor="black" stroked="t" o:allowincell="f" style="position:absolute;left:500;top:14;width:334;height:66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75;top:746;width:189;height:7">
                  <v:shape id="shape_0" coordsize="20000,20000" path="m0,10000l1453,0l18547,6667l19888,16667l0,10000xe" fillcolor="black" stroked="t" o:allowincell="f" style="position:absolute;left:175;top:746;width:177;height: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0,0l18632,10000l19895,15000l0,15000xe" fillcolor="black" stroked="t" o:allowincell="f" style="position:absolute;left:175;top:750;width:188;height: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19802,0l0,19922l19802,0xe" fillcolor="red" stroked="f" o:allowincell="f" style="position:absolute;left:300;top:402;width:99;height:25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802,0l0,19922e" stroked="t" o:allowincell="f" style="position:absolute;left:300;top:402;width:99;height:2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88;top:658;width:154;height:91">
                  <v:shape id="shape_0" coordsize="20000,20000" path="m19744,18750l0,13750l2051,0l18462,5000l19744,18750xe" fillcolor="black" stroked="t" o:allowincell="f" style="position:absolute;left:230;top:709;width:76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89,18571l0,14286l1895,0l18316,4286l19789,18571xe" fillcolor="black" stroked="t" o:allowincell="f" style="position:absolute;left:220;top:719;width:93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3333l1770,0l18407,5000l19823,18333l0,13333xe" fillcolor="black" stroked="t" o:allowincell="f" style="position:absolute;left:210;top:728;width:111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51,18182l18507,5455l1791,0l0,12727l19851,18182xe" fillcolor="black" stroked="t" o:allowincell="f" style="position:absolute;left:200;top:734;width:132;height: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71,17500l18452,7500l1548,0l0,12500l19871,17500xe" fillcolor="black" stroked="t" o:allowincell="f" style="position:absolute;left:188;top:741;width:153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8462l0,12308l18889,0l19630,18462xe" fillcolor="black" stroked="t" o:allowincell="f" style="position:absolute;left:244;top:691;width:52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92,18750l0,13750l2154,0l18462,5000l19692,18750xe" fillcolor="black" stroked="t" o:allowincell="f" style="position:absolute;left:238;top:698;width:63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231,0l0,19000l19615,12000l19231,0xe" fillcolor="black" stroked="t" o:allowincell="f" style="position:absolute;left:244;top:680;width:50;height:1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23,0l0,19355l19245,7742l19623,0xe" fillcolor="black" stroked="t" o:allowincell="f" style="position:absolute;left:244;top:669;width:51;height:2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55,0l1724,13171l0,19512l18276,5366l19655,0xe" fillcolor="black" stroked="t" o:allowincell="f" style="position:absolute;left:244;top:658;width:56;height:3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00;top:365;width:440;height:346">
                  <v:shape id="shape_0" coordsize="20000,20000" path="m536,10435l19821,19130l0,0l536,10435xe" fillcolor="black" stroked="t" o:allowincell="f" style="position:absolute;left:722;top:660;width:110;height:2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310l19835,10345l18678,0l661,11034l0,19310xe" fillcolor="black" stroked="t" o:allowincell="f" style="position:absolute;left:719;top:683;width:119;height:2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259l19818,7407l182,0l364,9630l0,19259xe" fillcolor="black" stroked="t" o:allowincell="f" style="position:absolute;left:724;top:673;width:108;height:2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474l1282,0l18718,0l19915,19474l0,19474xe" fillcolor="black" stroked="t" o:allowincell="f" style="position:absolute;left:400;top:365;width:232;height:3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500;top:-73;width:104;height:91">
                  <v:shape id="shape_0" coordsize="20000,20000" path="m19810,16000l5143,0l2857,10667l0,18667l19810,16000xe" fillcolor="black" stroked="t" o:allowincell="f" style="position:absolute;left:500;top:3;width:103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37,19412l5789,0l3158,7059l0,11765l19737,19412xe" fillcolor="black" stroked="t" o:allowincell="f" style="position:absolute;left:527;top:-16;width:74;height:3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9672l5926,0l3333,4918l0,8852l19630,19672xe" fillcolor="black" stroked="t" o:allowincell="f" style="position:absolute;left:549;top:-42;width:52;height:5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3590,0l2564,3516l0,6593l19487,19780l3590,0xe" fillcolor="black" stroked="t" o:allowincell="f" style="position:absolute;left:564;top:-73;width:37;height:8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oval id="shape_0" stroked="t" o:allowincell="f" style="position:absolute;left:367;top:-187;width:204;height:205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oval id="shape_0" stroked="t" o:allowincell="f" style="position:absolute;left:52;top:546;width:203;height:204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oval id="shape_0" stroked="t" o:allowincell="f" style="position:absolute;left:590;top:616;width:134;height:135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oval id="shape_0" stroked="t" o:allowincell="f" style="position:absolute;left:175;top:13;width:732;height:736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line id="shape_0" from="174,13" to="908,750" stroked="t" o:allowincell="f" style="position:absolute;flip:x">
                  <v:stroke color="black" weight="3240" joinstyle="miter" endcap="square"/>
                  <v:fill o:detectmouseclick="t" on="false"/>
                  <w10:wrap type="none"/>
                </v:line>
                <v:line id="shape_0" from="176,13" to="908,751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542,11" to="542,749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175,381" to="908,381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oval id="shape_0" stroked="t" o:allowincell="f" style="position:absolute;left:828;top:546;width:203;height:204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oval id="shape_0" stroked="t" o:allowincell="f" style="position:absolute;left:296;top:616;width:134;height:135;mso-wrap-style:none;v-text-anchor:middle">
                  <v:fill o:detectmouseclick="t" on="false"/>
                  <v:stroke color="black" weight="3240" joinstyle="miter" endcap="square"/>
                  <w10:wrap type="none"/>
                </v:oval>
                <v:rect id="shape_0" stroked="t" o:allowincell="f" style="position:absolute;left:175;top:13;width:734;height:737;mso-wrap-style:none;v-text-anchor:middle">
                  <v:fill o:detectmouseclick="t" on="false"/>
                  <v:stroke color="black" weight="3240" joinstyle="miter" endcap="square"/>
                  <w10:wrap type="none"/>
                </v:rect>
              </v:group>
            </w:pict>
          </mc:Fallback>
        </mc:AlternateContent>
      </w:r>
      <w:r>
        <w:rPr>
          <w:rFonts w:eastAsia="Futura XBlk BT;Trebuchet MS"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  <w:t xml:space="preserve">  </w:t>
      </w:r>
      <w:r>
        <w:rPr>
          <w:rFonts w:eastAsia="Futura XBlk BT;Trebuchet MS" w:cs="Futura XBlk BT;Trebuchet MS" w:ascii="Futura XBlk BT;Trebuchet MS" w:hAnsi="Futura XBlk BT;Trebuchet MS"/>
          <w:spacing w:val="12"/>
          <w:sz w:val="20"/>
          <w:lang w:val="ro-RO" w:eastAsia="en-US"/>
        </w:rPr>
        <w:t xml:space="preserve">  </w:t>
      </w:r>
      <w:r>
        <w:rPr>
          <w:rFonts w:cs="Futura XBlk BT;Trebuchet MS" w:ascii="Futura XBlk BT;Trebuchet MS" w:hAnsi="Futura XBlk BT;Trebuchet MS"/>
          <w:spacing w:val="12"/>
          <w:sz w:val="20"/>
          <w:lang w:val="ro-RO" w:eastAsia="en-US"/>
        </w:rPr>
        <w:t>UNIVERSITATEA  DE  ARHITECTURA  SI URBANISM  "ION  MINCU"  –  BUCURESTI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eastAsia="Futura XBlk BT;Trebuchet MS"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 xml:space="preserve">    </w:t>
      </w: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>UNIVERSITE D'ARCHITECTURE ET URBANISME "ION MINCU"  - UNIVERSITY  OF   ARCHITECTURE AND URBAN PLANNING</w:t>
      </w:r>
    </w:p>
    <w:p>
      <w:pPr>
        <w:pStyle w:val="Iaimh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990"/>
        <w:jc w:val="center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</w:r>
    </w:p>
    <w:p>
      <w:pPr>
        <w:pStyle w:val="Iaimh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990"/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Futura XBlk BT;Trebuchet MS" w:ascii="Futura XBlk BT;Trebuchet MS" w:hAnsi="Futura XBlk BT;Trebuchet MS"/>
          <w:spacing w:val="0"/>
          <w:lang w:val="ro-RO" w:eastAsia="en-US"/>
        </w:rPr>
        <w:t>Str. Academiei 18–20, Tel: (+40-21) 307.71.59, (+40-21) 315.54.82, Fax: (+40-21) 312.39.54, BUCURESTI 010014, ROMANIA</w:t>
      </w:r>
      <w:r>
        <w:rPr>
          <w:rFonts w:cs="Arial"/>
          <w:sz w:val="22"/>
          <w:szCs w:val="22"/>
          <w:lang w:val="ro-RO" w:eastAsia="en-US"/>
        </w:rPr>
        <w:tab/>
        <w:tab/>
        <w:tab/>
        <w:tab/>
        <w:tab/>
      </w:r>
      <w:r>
        <w:rPr>
          <w:lang w:val="ro-RO" w:eastAsia="en-US"/>
        </w:rPr>
        <w:tab/>
        <w:tab/>
        <w:tab/>
        <w:tab/>
        <w:tab/>
        <w:tab/>
        <w:tab/>
        <w:t xml:space="preserve">     </w:t>
      </w:r>
      <w:r>
        <w:rPr>
          <w:lang w:val="fr-FR" w:eastAsia="en-US"/>
        </w:rPr>
        <w:drawing>
          <wp:inline distT="0" distB="0" distL="0" distR="0">
            <wp:extent cx="4324350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 xml:space="preserve">FORMATION PROFESSIONNELLE A DISTANCE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ARCHEOLOGIE INDUSTRIELLE (CONSERVATION/RECONVER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DE LA FAISABILITE A L’ OPERATIONNA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ro-RO"/>
        </w:rPr>
        <w:t>LLP Leonardo da Vinci « Transfert de l'inno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>2011-1-RO1-LEO05-15311  Contrat n°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LLP-LdV-ToI-2011-RO-0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>CONFERENCE DE DIFFUS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UCAREST 17-19 octobre 201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ORDRE DU JOU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7 octobre mat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9h-9h30  </w:t>
        <w:tab/>
        <w:tab/>
      </w:r>
      <w:r>
        <w:rPr>
          <w:rFonts w:eastAsia="Arial" w:cs="Arial" w:ascii="Arial" w:hAnsi="Arial"/>
          <w:sz w:val="24"/>
          <w:szCs w:val="24"/>
        </w:rPr>
        <w:t>Accuei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ésentation du déroulement de la Réun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9h30-10h30 </w:t>
        <w:tab/>
        <w:tab/>
      </w:r>
      <w:r>
        <w:rPr>
          <w:rFonts w:eastAsia="Arial" w:cs="Arial" w:ascii="Arial" w:hAnsi="Arial"/>
          <w:sz w:val="24"/>
          <w:szCs w:val="24"/>
        </w:rPr>
        <w:t>Présentation des différents participan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Interventions officielles sur l'archéologie industriel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0h30-11h00 </w:t>
        <w:tab/>
        <w:t>Pause-Caf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1h00-13h00 </w:t>
        <w:tab/>
      </w:r>
      <w:r>
        <w:rPr>
          <w:rFonts w:eastAsia="Arial" w:cs="Arial" w:ascii="Arial" w:hAnsi="Arial"/>
          <w:sz w:val="24"/>
          <w:szCs w:val="24"/>
        </w:rPr>
        <w:t>Présentation d’ensemble du projet Forcopar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Déb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3h00-14h00  </w:t>
        <w:tab/>
        <w:t>Déjeun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7 octobre après-mid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4h15-16h15 </w:t>
        <w:tab/>
      </w:r>
      <w:r>
        <w:rPr>
          <w:rFonts w:eastAsia="Arial" w:cs="Arial" w:ascii="Arial" w:hAnsi="Arial"/>
          <w:sz w:val="24"/>
          <w:szCs w:val="24"/>
        </w:rPr>
        <w:t>La Plate-forme éducative : X + A. Cabr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6h15-16h45</w:t>
        <w:tab/>
      </w:r>
      <w:r>
        <w:rPr>
          <w:rFonts w:eastAsia="Arial" w:cs="Arial" w:ascii="Arial" w:hAnsi="Arial"/>
          <w:sz w:val="24"/>
          <w:szCs w:val="24"/>
        </w:rPr>
        <w:t>Pause –Caf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16h45-18h00</w:t>
        <w:tab/>
      </w:r>
      <w:r>
        <w:rPr>
          <w:rFonts w:eastAsia="Arial" w:cs="Arial" w:ascii="Arial" w:hAnsi="Arial"/>
          <w:sz w:val="24"/>
          <w:szCs w:val="24"/>
        </w:rPr>
        <w:t>Les différents matériaux pédagogiqu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</w:rPr>
        <w:t>*****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>18 octobre mat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h00-10h30</w:t>
        <w:tab/>
        <w:tab/>
      </w:r>
      <w:r>
        <w:rPr>
          <w:rFonts w:eastAsia="Arial" w:cs="Arial" w:ascii="Arial" w:hAnsi="Arial"/>
          <w:sz w:val="24"/>
          <w:szCs w:val="24"/>
        </w:rPr>
        <w:t>Présentation d’ensemble du Centre FORCOPAR Rouma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0h30-11h00 </w:t>
        <w:tab/>
        <w:t>Pause-caf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1h00-12h30 </w:t>
        <w:tab/>
      </w:r>
      <w:r>
        <w:rPr>
          <w:rFonts w:eastAsia="Arial" w:cs="Arial" w:ascii="Arial" w:hAnsi="Arial"/>
          <w:sz w:val="24"/>
          <w:szCs w:val="24"/>
        </w:rPr>
        <w:t>Les différents éléments du Centre FORCOPA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3h00-14h00 </w:t>
        <w:tab/>
        <w:t>Déjeun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8 octobre après-midi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vaux sur le terra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one industrielle Filaret-Rahov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9 octobre mat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43" w:right="0" w:hanging="2143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h00-10h30</w:t>
        <w:tab/>
      </w:r>
      <w:r>
        <w:rPr>
          <w:rFonts w:eastAsia="Arial" w:cs="Arial" w:ascii="Arial" w:hAnsi="Arial"/>
          <w:sz w:val="24"/>
          <w:szCs w:val="24"/>
        </w:rPr>
        <w:t>L’implication des différents partenaires du projet Forcopar 2 dans la mise en oeuvre de la formation à dis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- </w:t>
      </w:r>
      <w:r>
        <w:rPr>
          <w:rFonts w:eastAsia="Arial" w:cs="Arial" w:ascii="Arial" w:hAnsi="Arial"/>
          <w:sz w:val="24"/>
          <w:szCs w:val="24"/>
        </w:rPr>
        <w:t>Les modalités de transfe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- </w:t>
      </w:r>
      <w:r>
        <w:rPr>
          <w:rFonts w:eastAsia="Arial" w:cs="Arial" w:ascii="Arial" w:hAnsi="Arial"/>
          <w:sz w:val="24"/>
          <w:szCs w:val="24"/>
        </w:rPr>
        <w:t>Les échanges de tuteurs, d’apprenan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h30-11h00</w:t>
        <w:tab/>
        <w:t>Pause-Caf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6" w:right="0" w:hanging="2143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h00-12h00</w:t>
        <w:tab/>
      </w:r>
      <w:r>
        <w:rPr>
          <w:rFonts w:eastAsia="Arial" w:cs="Arial" w:ascii="Arial" w:hAnsi="Arial"/>
          <w:sz w:val="24"/>
          <w:szCs w:val="24"/>
        </w:rPr>
        <w:t>L’implication de nouveaux partenaires dans la mise en oeuvre : modalités, besoins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h-12h30</w:t>
        <w:tab/>
        <w:tab/>
      </w:r>
      <w:r>
        <w:rPr>
          <w:rFonts w:eastAsia="Arial" w:cs="Arial" w:ascii="Arial" w:hAnsi="Arial"/>
          <w:sz w:val="24"/>
          <w:szCs w:val="24"/>
        </w:rPr>
        <w:t>Clôture officiel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h30-14h00</w:t>
        <w:tab/>
        <w:t>Déjeun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</w:rPr>
        <w:t>*****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9471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Cette publication n'engage que son auteur et la Commission n'est pas responsable de l'usage qui pourrait être fait des informations qui y sont contenues</w:t>
      </w:r>
    </w:p>
    <w:sectPr>
      <w:type w:val="nextPage"/>
      <w:pgSz w:w="11906" w:h="16838"/>
      <w:pgMar w:left="1080" w:right="101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;Segoe UI" w:hAnsi="Calibri;Segoe UI" w:eastAsia="Calibri;Segoe UI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;Segoe UI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aimh1">
    <w:name w:val="iaim_h1"/>
    <w:basedOn w:val="Normal"/>
    <w:qFormat/>
    <w:pPr>
      <w:widowControl w:val="false"/>
      <w:spacing w:before="0" w:after="40"/>
      <w:ind w:left="1134" w:right="0" w:hanging="0"/>
      <w:jc w:val="both"/>
    </w:pPr>
    <w:rPr>
      <w:rFonts w:ascii="AvantGarde;Century Gothic" w:hAnsi="AvantGarde;Century Gothic" w:eastAsia="Times New Roman" w:cs="AvantGarde;Century Gothic"/>
      <w:spacing w:val="20"/>
      <w:sz w:val="28"/>
      <w:szCs w:val="20"/>
      <w:lang w:val="en-US" w:eastAsia="en-US"/>
    </w:rPr>
  </w:style>
  <w:style w:type="paragraph" w:styleId="Iaimh2">
    <w:name w:val="iaim_h2"/>
    <w:basedOn w:val="Iaimh1"/>
    <w:qFormat/>
    <w:pPr>
      <w:tabs>
        <w:tab w:val="clear" w:pos="708"/>
        <w:tab w:val="right" w:pos="8505" w:leader="none"/>
      </w:tabs>
      <w:spacing w:before="0" w:after="0"/>
    </w:pPr>
    <w:rPr>
      <w:spacing w:val="2"/>
      <w:sz w:val="20"/>
    </w:rPr>
  </w:style>
  <w:style w:type="paragraph" w:styleId="Iaimh3">
    <w:name w:val="iaim_h3"/>
    <w:basedOn w:val="Iaimh1"/>
    <w:qFormat/>
    <w:pPr>
      <w:spacing w:before="0" w:after="0"/>
    </w:pPr>
    <w:rPr>
      <w:spacing w:val="2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9:00Z</dcterms:created>
  <dc:creator>annemarieportable</dc:creator>
  <dc:description/>
  <dc:language>en-US</dc:language>
  <cp:lastModifiedBy>Irina Iamandescu</cp:lastModifiedBy>
  <dcterms:modified xsi:type="dcterms:W3CDTF">2013-10-14T09:28:00Z</dcterms:modified>
  <cp:revision>9</cp:revision>
  <dc:subject/>
  <dc:title/>
</cp:coreProperties>
</file>